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sz w:val="24"/>
        </w:rPr>
      </w:pPr>
      <w:r>
        <w:rPr>
          <w:b w:val="false"/>
          <w:bCs/>
          <w:sz w:val="24"/>
        </w:rPr>
        <w:t>Mario Castelli s.j.</w:t>
      </w:r>
    </w:p>
    <w:p>
      <w:pPr>
        <w:pStyle w:val="Heading"/>
        <w:jc w:val="both"/>
        <w:rPr>
          <w:sz w:val="24"/>
        </w:rPr>
      </w:pPr>
      <w:r>
        <w:rPr>
          <w:sz w:val="24"/>
        </w:rPr>
        <w:t>CONSENSI POLITICI E COERENZA CRISTIANA</w:t>
      </w:r>
    </w:p>
    <w:p>
      <w:pPr>
        <w:pStyle w:val="Heading"/>
        <w:jc w:val="both"/>
        <w:rPr>
          <w:b w:val="false"/>
          <w:b w:val="false"/>
          <w:bCs/>
          <w:sz w:val="24"/>
        </w:rPr>
      </w:pPr>
      <w:r>
        <w:rPr>
          <w:b w:val="false"/>
          <w:bCs/>
          <w:i/>
          <w:sz w:val="24"/>
        </w:rPr>
        <w:t>Aggiornamenti Sociali</w:t>
      </w:r>
      <w:r>
        <w:rPr>
          <w:b w:val="false"/>
          <w:bCs/>
          <w:iCs/>
          <w:sz w:val="24"/>
        </w:rPr>
        <w:t xml:space="preserve">, dicembre 1963, </w:t>
      </w:r>
      <w:r>
        <w:rPr>
          <w:b w:val="false"/>
          <w:bCs/>
          <w:sz w:val="24"/>
        </w:rPr>
        <w:t>pp.637-644.</w:t>
      </w:r>
    </w:p>
    <w:p>
      <w:pPr>
        <w:pStyle w:val="Heading"/>
        <w:jc w:val="both"/>
        <w:rPr>
          <w:b w:val="false"/>
          <w:b w:val="false"/>
          <w:bCs/>
          <w:sz w:val="24"/>
        </w:rPr>
      </w:pPr>
      <w:r>
        <w:rPr>
          <w:b w:val="false"/>
          <w:bCs/>
          <w:sz w:val="24"/>
        </w:rPr>
      </w:r>
    </w:p>
    <w:p>
      <w:pPr>
        <w:pStyle w:val="Heading"/>
        <w:jc w:val="both"/>
        <w:rPr>
          <w:b w:val="false"/>
          <w:b w:val="false"/>
          <w:bCs/>
          <w:sz w:val="24"/>
          <w:szCs w:val="24"/>
        </w:rPr>
      </w:pPr>
      <w:r>
        <w:rPr>
          <w:b w:val="false"/>
          <w:color w:val="000000"/>
          <w:sz w:val="24"/>
          <w:szCs w:val="24"/>
        </w:rPr>
        <w:t>Sulle difficoltà che sta attraversando la congiuntura economica e finanziaria del nostro Paese, sulle sue cause e rimedi esiste ormai un’abbondante letteratura. Autorevoli docenti di scienze economiche, come Ferdinando de Fenizio, Francesco Forte e Libero Lenti (1), esaminando l'attuale situazione sotto i suoi aspetti tecnici, giungono a conclusioni che non consentirebbero di ritenere ragionevole quella psicosi di pessimismo e di drammaticità che serpeggia nell'opinione pubblica.</w:t>
      </w:r>
    </w:p>
    <w:p>
      <w:pPr>
        <w:pStyle w:val="Normal"/>
        <w:jc w:val="both"/>
        <w:rPr/>
      </w:pPr>
      <w:r>
        <w:rPr>
          <w:color w:val="000000"/>
        </w:rPr>
        <w:t>Tale psicosi, peraltro, e in atto e pare si alimenti non solo per naturale contagio, ma anche per i timori e gli allarmismi che organi di stampa e pubblicisti molto influenti sull'opinione pubblica e sui ceti imprenditoriali di alcune grandi città vanno da qualche tempo diffondendo.</w:t>
      </w:r>
    </w:p>
    <w:p>
      <w:pPr>
        <w:pStyle w:val="Normal"/>
        <w:jc w:val="both"/>
        <w:rPr/>
      </w:pPr>
      <w:r>
        <w:rPr>
          <w:color w:val="000000"/>
        </w:rPr>
        <w:t>Considerando i fatti sotto quest'ultima luce, non sembra priva di fondamento l'opinione di coloro secondo i quali, all'origine di quella parte di panico e di sfiducia che supera i limiti che le ragioni tecniche potrebbero legittimare, starebbe una</w:t>
      </w:r>
      <w:r>
        <w:rPr>
          <w:bCs/>
          <w:color w:val="000000"/>
        </w:rPr>
        <w:t xml:space="preserve"> ben coordinata operazione psicologica,</w:t>
      </w:r>
      <w:r>
        <w:rPr>
          <w:color w:val="000000"/>
        </w:rPr>
        <w:t xml:space="preserve"> tendente a rendere impossibile la ripresa, a novembre, di un dialogo tra le forze del centro-sinistra per una rapida formazione di un governo stabile, che ponga fine a un ormai troppo lungo periodo di debolezza del potere centrale, praticamente iniziato 1'8 gennaio 1963, quando la D.C. e il P.S.I. decisero di «sganciarsi» dalle responsabilità riguardo all’esperimento di collaborazione politica allora in corso.</w:t>
      </w:r>
    </w:p>
    <w:p>
      <w:pPr>
        <w:pStyle w:val="Normal"/>
        <w:jc w:val="both"/>
        <w:rPr/>
      </w:pPr>
      <w:r>
        <w:rPr>
          <w:color w:val="000000"/>
        </w:rPr>
        <w:t>Quell’operazione psicologica</w:t>
      </w:r>
      <w:r>
        <w:rPr>
          <w:bCs/>
          <w:color w:val="000000"/>
        </w:rPr>
        <w:t xml:space="preserve"> deve essere senz'altro riprovata,</w:t>
      </w:r>
      <w:r>
        <w:rPr>
          <w:color w:val="000000"/>
        </w:rPr>
        <w:t xml:space="preserve"> anche se è pure doveroso ricercare se esistono</w:t>
      </w:r>
      <w:r>
        <w:rPr>
          <w:bCs/>
          <w:color w:val="000000"/>
        </w:rPr>
        <w:t xml:space="preserve"> motivazioni </w:t>
      </w:r>
      <w:r>
        <w:rPr>
          <w:color w:val="000000"/>
        </w:rPr>
        <w:t xml:space="preserve">oggettive che la possono in qualche misura spiegare. </w:t>
      </w:r>
    </w:p>
    <w:p>
      <w:pPr>
        <w:pStyle w:val="Normal"/>
        <w:jc w:val="both"/>
        <w:rPr/>
      </w:pPr>
      <w:r>
        <w:rPr/>
        <w:t xml:space="preserve">È condannabile, anzitutto, sotto il profilo del metodo, in quanto pretende di amplificare artificiosamente le difficoltà obiettive di ordine economico e finanziario per ostacolare certi sviluppi della vita della Nazione, che la dinamica del regime democratico - fondato sul consenso popolare - sembra proporre come </w:t>
      </w:r>
      <w:r>
        <w:rPr>
          <w:color w:val="000000"/>
        </w:rPr>
        <w:t>valide. In definitiva si tratta ancora una volta del tentativo della classe economica di imporre scelte politiche.</w:t>
      </w:r>
    </w:p>
    <w:p>
      <w:pPr>
        <w:pStyle w:val="Normal"/>
        <w:jc w:val="both"/>
        <w:rPr/>
      </w:pPr>
      <w:r>
        <w:rPr>
          <w:color w:val="000000"/>
        </w:rPr>
        <w:t>È condannabile inoltre, sotto il profilo delle conseguenze, che essa contribuisce a ingigantire la fuga di ingenti capitali all'estero, la paura di investire risparmi in titoli azionari, l'esasperata tendenza verso investimenti in beni reali (case, metalli e oggetti preziosi ma improduttivi), la spirale inflazionistica «affitti-salari-prezzi alti», le perplessità degli operatori economici stranieri e le conseguenze negative che esse producono sulla nostra bilancia commerciale e dei pagamenti.</w:t>
      </w:r>
    </w:p>
    <w:p>
      <w:pPr>
        <w:pStyle w:val="Normal"/>
        <w:jc w:val="both"/>
        <w:rPr>
          <w:color w:val="000000"/>
        </w:rPr>
      </w:pPr>
      <w:r>
        <w:rPr>
          <w:color w:val="000000"/>
        </w:rPr>
        <w:t>Condannabile, infine, sotto il profilo dei fini ultimi se, come sembra, tale operazione e destinata, nella mente dei suoi principali ideatori, a impedire alcune riforme che appaiono adatte a instaurare un sistema fiscale in cui l 'evasione massiccia e sistematica sia resa più difficile e a correggere le storture economico-sociali che ostacolano una più giusta distribuzione del reddito.</w:t>
      </w:r>
    </w:p>
    <w:p>
      <w:pPr>
        <w:pStyle w:val="Normal"/>
        <w:jc w:val="both"/>
        <w:rPr/>
      </w:pPr>
      <w:r>
        <w:rPr>
          <w:color w:val="000000"/>
        </w:rPr>
        <w:t>I motivi, invece, che in parte</w:t>
      </w:r>
      <w:r>
        <w:rPr>
          <w:bCs/>
          <w:color w:val="000000"/>
        </w:rPr>
        <w:t xml:space="preserve"> spiegano detta operazione, </w:t>
      </w:r>
      <w:r>
        <w:rPr>
          <w:color w:val="000000"/>
        </w:rPr>
        <w:t>si riassumono essenzialmente nel comprensibile desiderio della classe imprenditoriale che gli orientamenti fondamentali della politica economica del governo siano una buona volta chiariti in modo tale da essere noto con sufficiente approssimazione entro quali margini la libera iniziativa potrà muoversi in futuro, secondo le sue preferenze.</w:t>
      </w:r>
    </w:p>
    <w:p>
      <w:pPr>
        <w:pStyle w:val="Normal"/>
        <w:jc w:val="both"/>
        <w:rPr>
          <w:color w:val="000000"/>
        </w:rPr>
      </w:pPr>
      <w:r>
        <w:rPr>
          <w:color w:val="000000"/>
        </w:rPr>
        <w:t>Si tratta di pronunciare una parola chiara e definitiva circa le nazionalizzazioni; di indicare, almeno negativamente, quale genere di programmazione economica non s’intende attuare; quale tipo di riforma fiscale ci si ripropone di perseguire; quali decisioni s’intendono prendere in merito alle aree fabbricabili e ai rapporti nel settore agricolo.</w:t>
      </w:r>
    </w:p>
    <w:p>
      <w:pPr>
        <w:pStyle w:val="Normal"/>
        <w:jc w:val="both"/>
        <w:rPr/>
      </w:pPr>
      <w:r>
        <w:rPr>
          <w:color w:val="000000"/>
        </w:rPr>
        <w:t>Dal dovere di fornire senza ulteriori indugi tali definitive indicazioni non possono sottrarsi le forze politiche che sono legate dal comune impegno di condurre in porto la formazione di un nuovo governo di centro-sinistra: e ciò con tanta maggiore responsabilità, quanto più ambiguo è stato, nel passato, il loro atteggiamento circa le principali questioni di politica interna, estera ed economica o quanto maggiore è il</w:t>
      </w:r>
      <w:r>
        <w:rPr>
          <w:bCs/>
          <w:color w:val="000000"/>
        </w:rPr>
        <w:t xml:space="preserve"> peso politico</w:t>
      </w:r>
      <w:r>
        <w:rPr>
          <w:color w:val="000000"/>
        </w:rPr>
        <w:t xml:space="preserve"> che tali forze esercitano.</w:t>
      </w:r>
    </w:p>
    <w:p>
      <w:pPr>
        <w:pStyle w:val="Normal"/>
        <w:jc w:val="both"/>
        <w:rPr>
          <w:color w:val="000000"/>
        </w:rPr>
      </w:pPr>
      <w:r>
        <w:rPr>
          <w:color w:val="000000"/>
        </w:rPr>
        <w:t>Sotto quest'ultimo rispetto è palese che la maggiore responsabilità grava, ancora una volta, sulla Democrazia Cristiana proprio per l’insostituibile funzione nella guida del Paese che esercita da quindici anni e che il consenso popolare le ha affidato anche per la presente legislatura.</w:t>
      </w:r>
    </w:p>
    <w:p>
      <w:pPr>
        <w:pStyle w:val="Normal"/>
        <w:jc w:val="both"/>
        <w:rPr>
          <w:color w:val="000000"/>
        </w:rPr>
      </w:pPr>
      <w:r>
        <w:rPr>
          <w:color w:val="000000"/>
        </w:rPr>
      </w:r>
    </w:p>
    <w:p>
      <w:pPr>
        <w:pStyle w:val="Normal"/>
        <w:jc w:val="both"/>
        <w:rPr/>
      </w:pPr>
      <w:r>
        <w:rPr>
          <w:color w:val="000000"/>
        </w:rPr>
        <w:t>Purtroppo è fuori di ogni dubbio che la pubblica opinione, i ceti imprenditoriali non pregiudizialmente contrari a rinnovamenti, la massa dei piccoli e medi risparmiatori e tutti coloro che per diversi anni guardarono alla Democrazia Cristiana come il più forte elemento di sicurezza e di stabilità del regime democratico avvertono che la motivazione profonda del loro malessere psicologico, de! senso di incertezza che li pervade, delle oscure previsioni circa il futuro politico ed economico della Nazione sta nella</w:t>
      </w:r>
      <w:r>
        <w:rPr>
          <w:bCs/>
          <w:color w:val="000000"/>
        </w:rPr>
        <w:t xml:space="preserve"> confusa immagine</w:t>
      </w:r>
      <w:r>
        <w:rPr>
          <w:color w:val="000000"/>
        </w:rPr>
        <w:t xml:space="preserve"> che il partito dei cattolici democratici, da un certo tempo in qua, sembra proiettare di se stesso.</w:t>
      </w:r>
    </w:p>
    <w:p>
      <w:pPr>
        <w:pStyle w:val="Normal"/>
        <w:jc w:val="both"/>
        <w:rPr>
          <w:color w:val="000000"/>
        </w:rPr>
      </w:pPr>
      <w:r>
        <w:rPr>
          <w:color w:val="000000"/>
        </w:rPr>
        <w:t>Di questo preoccupante fenomeno devono essersi rese conio diverse persone all'interno stesso della D.C., se nell'ultimo Consiglio Nazionale riuscirono, non senza contrasti, a ottenere la promessa di convocazione di una conferenza organizzativa del partito. Forse, quelle persone avevano potuto sperimentare, più di altre, quanto sia umanamente mortificante e politicamente improduttivo assumersi la responsabilità di dare esecuzioni sul piano governativo o delle amministrazioni locali ai provvedimenti deliberati dalle segreterie dei partiti della maggioranza, e non poter contare, nel medesimo tempo, sul sostegno chiaro, tempestivo, non reticente, unanime e tecnicamente attrezzato del partito stesso.</w:t>
      </w:r>
    </w:p>
    <w:p>
      <w:pPr>
        <w:pStyle w:val="Normal"/>
        <w:jc w:val="both"/>
        <w:rPr/>
      </w:pPr>
      <w:r>
        <w:rPr>
          <w:color w:val="000000"/>
        </w:rPr>
        <w:t>Nella fiducia che detta conferenza organizzativa venga sollecitamente convocata e si svolga con realistici intenti di riformare, aggiornare, migliorare le funzioni, le strutture e i rapporti del partito democratico cristiano per quanto riguarda sia la sua vita interna, sia le relazioni con l'esterno, riteniamo opportuno descrivere alcuni aspetti di quella «confusa immagine» a cui abbiamo sopra accennato, i quali, se non venissero tempestivamente corretti, potrebbero far precipitare la Democrazia Cristiana nella stessa crisi che, qualche anno fa, ha relegato ai margini della vita politica francese il Movimento Repubblicano Popolare. Un rinnovamento organizzativo del genere di quello sopra descritto ci sembra</w:t>
      </w:r>
      <w:r>
        <w:rPr>
          <w:bCs/>
          <w:color w:val="000000"/>
        </w:rPr>
        <w:t xml:space="preserve"> tanto più urgente quanto più</w:t>
      </w:r>
      <w:r>
        <w:rPr>
          <w:color w:val="000000"/>
        </w:rPr>
        <w:t xml:space="preserve"> impegnativo appare l'esperimento di collaborazione governativa che la D.C. si propone ora di iniziare, esperimento che per essere coronato da successo ha bisogno soprattutto di chiarezza nell'impostazione, di perseveranza nell'attuazione, di forza e unità interna del partito.</w:t>
      </w:r>
    </w:p>
    <w:p>
      <w:pPr>
        <w:pStyle w:val="Normal"/>
        <w:jc w:val="both"/>
        <w:rPr>
          <w:color w:val="000000"/>
        </w:rPr>
      </w:pPr>
      <w:r>
        <w:rPr>
          <w:color w:val="000000"/>
        </w:rPr>
        <w:t>È comunque doveroso premettere che le carenze che andremo delineando sono proprie anche degli altri partiti, e in misura forse maggiore. Ma, mentre nei confronti degli altri partiti l'opinione pubblica appare tollerante, nei confronti della D.C. essa è, e a ragione, molto esigente, sia perché è su questo partito che gravano le maggiori responsabilità del potere politico, sia, soprattutto, perché da coloro che professano di impegnarsi cattolicamente nella vita pubblica le masse popolari hanno quasi il diritto di pretendere un comportamento diverso da quello di qualsiasi altro, che si caratterizzi per la coerenza con le virtù morali di cui la religione cristiana si sostanzia.</w:t>
      </w:r>
    </w:p>
    <w:p>
      <w:pPr>
        <w:pStyle w:val="Normal"/>
        <w:jc w:val="both"/>
        <w:rPr/>
      </w:pPr>
      <w:r>
        <w:rPr>
          <w:color w:val="000000"/>
        </w:rPr>
        <w:t>L'immagine che la D.C. sembra proiettare di sé è quella non di un partito ma di un «raggruppamento di partiti» in contrasto tra loro. Forse il fenomeno è stato avvertito da sempre in un organismo il quale, come la D.C., si qualifica per il suo interclassismo; ma da un certo tempo in qua ha assunto nella coscienza della pubblica opinione una dimensione tale da giustificare la diminuzione di fiducia.</w:t>
      </w:r>
    </w:p>
    <w:p>
      <w:pPr>
        <w:pStyle w:val="Normal"/>
        <w:jc w:val="both"/>
        <w:rPr/>
      </w:pPr>
      <w:r>
        <w:rPr>
          <w:color w:val="000000"/>
        </w:rPr>
        <w:t>Il problema che immediatamente qui si affaccia è quello delle</w:t>
      </w:r>
      <w:r>
        <w:rPr>
          <w:bCs/>
          <w:color w:val="000000"/>
        </w:rPr>
        <w:t xml:space="preserve"> correnti:</w:t>
      </w:r>
      <w:r>
        <w:rPr>
          <w:color w:val="000000"/>
        </w:rPr>
        <w:t xml:space="preserve"> non tanto per la loro presenza come movimenti di opinione che si formano di volta in volta per la naturale dialettica attraverso cui scaturiscono decisioni politiche prudenti e ben ponderate, ma piuttosto per il loro attuale modo di strutturarsi e di agire.</w:t>
      </w:r>
    </w:p>
    <w:p>
      <w:pPr>
        <w:pStyle w:val="Normal"/>
        <w:jc w:val="both"/>
        <w:rPr/>
      </w:pPr>
      <w:r>
        <w:rPr>
          <w:bCs/>
          <w:color w:val="000000"/>
        </w:rPr>
        <w:t xml:space="preserve">Il loro modo di strutturarsi </w:t>
      </w:r>
      <w:r>
        <w:rPr>
          <w:color w:val="000000"/>
        </w:rPr>
        <w:t>ricopia, in maggiore o minor misura, quello di un partito come tale: un proprio leader, un proprio organo di stampa, una propria fonte di finanziamento un proprio spirito di proselitismo, una propria lista di candidati nelle elezioni ai vari livelli, un proprio programma e talvolta la delineazione di una peculiare interpretazione dell'ideologia del partito, che all'opinione pubblica finisce per apparire un’ideologia diversa.</w:t>
      </w:r>
    </w:p>
    <w:p>
      <w:pPr>
        <w:pStyle w:val="Normal"/>
        <w:jc w:val="both"/>
        <w:rPr/>
      </w:pPr>
      <w:r>
        <w:rPr>
          <w:bCs/>
          <w:color w:val="000000"/>
        </w:rPr>
        <w:t>Il</w:t>
      </w:r>
      <w:r>
        <w:rPr>
          <w:color w:val="000000"/>
        </w:rPr>
        <w:t xml:space="preserve"> loro modo di agire, non solo sul piano nazionale, ma soprattutto su quello locale, ingigantisce agli occhi della pubblica opinione quell'idea del «raggruppamento di partiti», a cui abbiamo appena accennalo. I rapporti umani fra i membri delle diverse correnti spesso si esasperano fino a ledere il senso dell'amicizia. Al sereno dibattito intorno alle idee e ai programmi subentra la lotta tra le persone, mirando ciascuna alla conquista e al mantenimento del potere, subordinando a questo fine l'apparato di corrente, manovrando lo strumento del tesseramento in modo da facilitare l'ingresso nel partito a coloro che, col loro numero, possono rafforzare le posizioni della corrente, rendendo, invece, difficile se non impossibile l'iscrizione a coloro che potrebbero compromettere la posizione dei gruppi dominanti.</w:t>
      </w:r>
    </w:p>
    <w:p>
      <w:pPr>
        <w:pStyle w:val="Normal"/>
        <w:jc w:val="both"/>
        <w:rPr/>
      </w:pPr>
      <w:r>
        <w:rPr>
          <w:color w:val="000000"/>
        </w:rPr>
        <w:t>La ricerca del potere porta quasi istintivamente</w:t>
      </w:r>
      <w:r>
        <w:rPr>
          <w:bCs/>
          <w:color w:val="000000"/>
        </w:rPr>
        <w:t xml:space="preserve"> a concepire le cariche e gli uffici non come servizio, ma come necessari gradini per giungere in parlamento:</w:t>
      </w:r>
      <w:r>
        <w:rPr>
          <w:color w:val="000000"/>
        </w:rPr>
        <w:t xml:space="preserve"> in tal modo accade, sovente, che l'autorità locale nel partito viene esercitata non con l'imparzialità, il disinteresse e l'equità che il bene dell'intero organismo richiederebbe, ma con tutti gli accomodamenti, i compromessi o le intolleranze capaci di creare una sicura piattaforma per più ardite scalate. Spesso, poi, quando il potere è raggiunto, viene strumentalizzato al fine di rafforzare la propria corrente e indebolire la posizione delle altre.</w:t>
      </w:r>
    </w:p>
    <w:p>
      <w:pPr>
        <w:pStyle w:val="Normal"/>
        <w:jc w:val="both"/>
        <w:rPr/>
      </w:pPr>
      <w:r>
        <w:rPr>
          <w:color w:val="000000"/>
        </w:rPr>
        <w:t>Accade, così, che alla guida del partito negli enti locali giungano talvolta persone la cui età, qualificazione ed esperienza appaiono del tutto inadeguate al peso e alla natura delle responsabilità che tale guida richiederebbe. Altre persone, invece, potenzialmente più qualificate, più mature e sperimentate restano ai margini o del tutto estranee alla vita del partito o poiché non vengono sollecitate a entrarvi o perché non ci si preoccupa di predisporre un ambiente favorevole al loro spontaneo ingresso. Ne consegue una preoccupante carenza di «personale qualificato» e l'impossibilità di garantire quel ricambio periodico delle cariche che è un sintomo di sanità e di vigore in un organismo politico e democratico.</w:t>
      </w:r>
    </w:p>
    <w:p>
      <w:pPr>
        <w:pStyle w:val="Normal"/>
        <w:jc w:val="both"/>
        <w:rPr/>
      </w:pPr>
      <w:r>
        <w:rPr>
          <w:color w:val="000000"/>
        </w:rPr>
        <w:t>Questa situazione si riflette, quasi per un rapporto di causa ed effetto, sulle</w:t>
      </w:r>
      <w:r>
        <w:rPr>
          <w:bCs/>
          <w:color w:val="000000"/>
        </w:rPr>
        <w:t xml:space="preserve"> candidature politiche o amministrative,</w:t>
      </w:r>
      <w:r>
        <w:rPr>
          <w:color w:val="000000"/>
        </w:rPr>
        <w:t xml:space="preserve"> le quali vengono usualmente stabilite entro una ristretta cerchia di individui organicamente collegati alle varie correnti, mirando a raggiungere un equilibrio tra la consistenza delle correnti e il numero dei prescelti, col sacrificio, magari, di migliori candidati il cui unico difetto è quello di non identificarsi con nessuna delle correnti in antagonismo. Le possibilità di riuscire eletti - stante il gioco delle preferenze - sono alte per coloro (non importa se sufficientemente qualificati in se o comparativamente agli altri) che possono contare sull'appoggio della corrente (stampa, propaganda, comizi, sollecitazione e acquisizione delle preferenze), mentre sono minime per coloro i quali, non disponendo di alcun apparato, devono affidarsi esclusivamente alle loro personali risorse. Già questa diversità di punti di partenza erige ostacoli quasi insormontabili per l'inserimento, nelle liste dei candidati alle varie elezioni, di personalità eminenti in una delle branche in cui si articola la vita culturale del Paese e che pure condividono i principi della dottrina sodale cristiana e i programmi democristiani. Ed è anche con amarezza che taluni constatano che quei pochi esponenti della cultura cattolica i quali restano impegnati o tentano o tentano di impegnarsi nella vita politica corrono tali rischi nei confronti di candidati certamente meno qualificati, ma sostenuti dall'apparato di corrente, da sentirsi profondamente scoraggiati.</w:t>
      </w:r>
    </w:p>
    <w:p>
      <w:pPr>
        <w:pStyle w:val="Normal"/>
        <w:jc w:val="both"/>
        <w:rPr/>
      </w:pPr>
      <w:r>
        <w:rPr>
          <w:color w:val="000000"/>
        </w:rPr>
        <w:t xml:space="preserve">Né si può affermare che </w:t>
      </w:r>
      <w:r>
        <w:rPr>
          <w:bCs/>
          <w:color w:val="000000"/>
        </w:rPr>
        <w:t>l'intervento degli organi centrali</w:t>
      </w:r>
      <w:r>
        <w:rPr>
          <w:color w:val="000000"/>
        </w:rPr>
        <w:t xml:space="preserve"> per imporre l'inserimento o l'esclusione dalle liste di questa o di</w:t>
      </w:r>
      <w:r>
        <w:rPr>
          <w:iCs/>
          <w:color w:val="000000"/>
        </w:rPr>
        <w:t xml:space="preserve"> </w:t>
      </w:r>
      <w:r>
        <w:rPr>
          <w:color w:val="000000"/>
        </w:rPr>
        <w:t xml:space="preserve">quest'altra persona miri sempre ed in ogni caso a favorire chi sia veramente più qualificato e più degno (soprattutto quando si tratta di candidature in collegi ritenuti del tutto sicuri), ma talvolta appare motivato da ragioni di equilibrio tra i vari interessi delle correnti o dalla necessità di far rieleggere a ogni costo qualche parlamentare uscente che pur avendo ben meritato in passato, oggi, per motivi di salute, di età, ecc., potrebbe, non certo senza abnegazione, cedere il posto a chi sarebbe in grado di portare avanti con maggiore vigore e incisività gli stessi ideali. L'arrendevolezza degli organi centrali a quest'ultimo proposito appare umanamente giustificata: ma non deve permettere che s’insinui la persuasione che chi è giunto al seggio parlamentare acquisisca un diritto a conservarlo per sempre. Anche in questo </w:t>
      </w:r>
      <w:r>
        <w:rPr>
          <w:iCs/>
          <w:color w:val="000000"/>
        </w:rPr>
        <w:t>campo,</w:t>
      </w:r>
      <w:r>
        <w:rPr>
          <w:color w:val="000000"/>
        </w:rPr>
        <w:t xml:space="preserve"> un avvicendamento periodico, sia pure di proporzioni limitate e </w:t>
      </w:r>
      <w:r>
        <w:rPr>
          <w:iCs/>
          <w:color w:val="000000"/>
        </w:rPr>
        <w:t>a</w:t>
      </w:r>
      <w:r>
        <w:rPr>
          <w:color w:val="000000"/>
        </w:rPr>
        <w:t xml:space="preserve"> scadenze non eccessivamente brevi, è, a nostro avviso, sintomo e garanzia di vitalità di un organismo politico.</w:t>
      </w:r>
    </w:p>
    <w:p>
      <w:pPr>
        <w:pStyle w:val="Normal"/>
        <w:jc w:val="both"/>
        <w:rPr>
          <w:color w:val="000000"/>
        </w:rPr>
      </w:pPr>
      <w:r>
        <w:rPr>
          <w:color w:val="000000"/>
        </w:rPr>
        <w:t>In ogni caso, l'eccessiva arrendevolezza, anche se sorretta da esigenze di tolleranza, di sopportazione, di attutimento di possibili tensioni o spaccature, spesso giova soltanto ad accrescere fenomeni patologici come l'indisciplina occulta o palese, e lo sfruttamento del potere raggiunto per la tutela di posizioni e interessi personali, forse, anche economici.</w:t>
      </w:r>
    </w:p>
    <w:p>
      <w:pPr>
        <w:pStyle w:val="Normal"/>
        <w:jc w:val="both"/>
        <w:rPr/>
      </w:pPr>
      <w:r>
        <w:rPr>
          <w:color w:val="000000"/>
        </w:rPr>
        <w:t>È appena il caso di rilevare che quando alla guida del partito, nei suoi enti periferici, mancano personalità, la cui qualificazione tecnica e professionale sia presupposto e sicurezza di indipendenza, cresce il rischio che le singole correnti e i loro capi diventino, volenti o nolenti,</w:t>
      </w:r>
      <w:r>
        <w:rPr>
          <w:bCs/>
          <w:color w:val="000000"/>
        </w:rPr>
        <w:t xml:space="preserve"> strumenti di gruppi di pressione</w:t>
      </w:r>
      <w:r>
        <w:rPr>
          <w:color w:val="000000"/>
        </w:rPr>
        <w:t xml:space="preserve"> (economici e finanziari) i quali preferiscono, ovviamente, condizionare la vita politica rimanendo nell'ombra, accentuando il divisionismo all'interno della D.C.</w:t>
      </w:r>
    </w:p>
    <w:p>
      <w:pPr>
        <w:pStyle w:val="FR1"/>
        <w:spacing w:before="0" w:after="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jc w:val="both"/>
        <w:rPr>
          <w:color w:val="000000"/>
        </w:rPr>
      </w:pPr>
      <w:r>
        <w:rPr>
          <w:color w:val="000000"/>
        </w:rPr>
        <w:t>La diminuzione di fiducia della pubblica opinione nella Democrazia Cristiana va, inoltre, cercata, secondo noi, nelle deficienze e lacune che essa è andata mostrando nella sua</w:t>
      </w:r>
      <w:r>
        <w:rPr>
          <w:bCs/>
          <w:color w:val="000000"/>
        </w:rPr>
        <w:t xml:space="preserve"> azione esterna.</w:t>
      </w:r>
    </w:p>
    <w:p>
      <w:pPr>
        <w:pStyle w:val="TextBody"/>
        <w:spacing w:lineRule="auto" w:line="240"/>
        <w:jc w:val="both"/>
        <w:rPr/>
      </w:pPr>
      <w:r>
        <w:rPr/>
        <w:t xml:space="preserve">Un primo rilievo può essere fatto circa il modo in cui mostrano di concepire il partito alcuni di coloro che ne sono membri attivi negli organi periferici. Infatti si tende, talvolta, a considerare il partito come un organismo entro il quale diventa possibile esercitare doti dialettiche, trovare occasioni di dibattiti e dispute, lottare per la conquista del potere. Tale concezione genera due gravi inconvenienti: </w:t>
      </w:r>
    </w:p>
    <w:p>
      <w:pPr>
        <w:pStyle w:val="Normal"/>
        <w:jc w:val="both"/>
        <w:rPr>
          <w:color w:val="000000"/>
        </w:rPr>
      </w:pPr>
      <w:r>
        <w:rPr>
          <w:color w:val="000000"/>
        </w:rPr>
        <w:t xml:space="preserve">- l'illusione (diffusa in molti giovani d.c.) di poter supplire a una formazione di fondo, civile e religiosa, che è condizione indispensabile per l'esercizio di un'attività politica ispirantesi a così alti e ardui princìpi ideologici quali sono quelli contenuti nella dottrina sociale cristiana e postulati dalla natura della Democrazia Cristiana, solo partecipando a dispute, dibattiti e convegni; </w:t>
      </w:r>
    </w:p>
    <w:p>
      <w:pPr>
        <w:pStyle w:val="Normal"/>
        <w:jc w:val="both"/>
        <w:rPr>
          <w:color w:val="000000"/>
        </w:rPr>
      </w:pPr>
      <w:r>
        <w:rPr>
          <w:color w:val="000000"/>
        </w:rPr>
        <w:t>- la sottovalutazione del partito come strumento di azione politica, di lievitazione della pubblica opinione, di conquista di nuovi voti.</w:t>
      </w:r>
    </w:p>
    <w:p>
      <w:pPr>
        <w:pStyle w:val="Normal"/>
        <w:jc w:val="both"/>
        <w:rPr>
          <w:color w:val="000000"/>
        </w:rPr>
      </w:pPr>
      <w:r>
        <w:rPr>
          <w:color w:val="000000"/>
        </w:rPr>
        <w:t>Crediamo che dipendano, in gran parte, da questa imprecisa idea del partito due lacune che la D.C. è andata manifestando nella sua azione verso l'esterno.</w:t>
      </w:r>
    </w:p>
    <w:p>
      <w:pPr>
        <w:pStyle w:val="Normal"/>
        <w:jc w:val="both"/>
        <w:rPr>
          <w:color w:val="000000"/>
        </w:rPr>
      </w:pPr>
      <w:r>
        <w:rPr>
          <w:color w:val="000000"/>
        </w:rPr>
        <w:t>Innanzi tutto sul piano della propaganda, dove la D.C., da un certo tempo in qua non appare capace di tenere il passo non solo col P.C.I., ma neppure col P.L.I. Né crediamo che tutte le responsabilità debbano farsi risalire fino al vertice dell'ufficio a ciò preposto in sede nazionale ; esse sono in gran parte da attribuire agli uffici periferici che appaiono quasi interamente assorbiti nelle dispute interne e trascurano di cogliere tempestivamente le numerose opportunità che le vicende di politica interna e internazionale sono andate e vanno offrendo, non solo per contrastare slogans, insinuazioni, accuse e campagne degli altri partiti, ma addirittura per tentare comunque di guidare l'opinione pubblica, prendendo l'iniziativa e costringendo, eventualmente, gli avversari a difendersi. Forse la possibilità apertasi di far uso della televisione per dibattiti politici ha contribuito a fiaccare lo stimolo e lo slancio per il genere di propaganda tradizionale e ha creato l'illusione che si potesse ormai fare a meno del contatto capillare con le famiglie, i caseggiati, le varie categorie professionali e istituzioni, che continuano a rimanere fortemente influenzati più da tali contatti che dal mezzo televisivo.</w:t>
      </w:r>
    </w:p>
    <w:p>
      <w:pPr>
        <w:pStyle w:val="Normal"/>
        <w:jc w:val="both"/>
        <w:rPr/>
      </w:pPr>
      <w:r>
        <w:rPr>
          <w:color w:val="000000"/>
        </w:rPr>
        <w:t>È subentrata, addirittura, in alcuni membri attivi della D.C. la fatalistica accettazione dello « status quo», per cui si dà come scontato a priori che certi ceti di persone, certi rioni cittadini, certe zone geografiche siano ormai da considerarsi irrimediabilmente perduti alla causa democristiana e pertanto, invece di incrementare l'azione di propaganda, nell'arco di tempo tra un’elezione e la successiva, nei mille modi che un’appropriata tecnica sociologica e psicologica e la stessa fantasia potrebbero suggerire, si disarma e si abbandona il campo. I riflessi di questo fatalistico stato d'animo si sono notati in modo assai evidente durante la passata campagna elettorale, quando il massimo impegno dei candidati d.c. e dei loro gruppi sostenitori consisteva, generalmente, non nel conquistare nuovi voti al partito, organizzando comizi nelle zone ostili alla D.C., ma nell'assicurarsi il maggior numero possibile di preferenze nell'ambito dei tradizionali e sicuri elettori democristiani.</w:t>
      </w:r>
    </w:p>
    <w:p>
      <w:pPr>
        <w:pStyle w:val="Normal"/>
        <w:jc w:val="both"/>
        <w:rPr/>
      </w:pPr>
      <w:r>
        <w:rPr>
          <w:color w:val="000000"/>
        </w:rPr>
        <w:t>La carenza dell'azione della D.C. verso l'esterno si va manifestando, in secondo luogo,</w:t>
      </w:r>
      <w:r>
        <w:rPr>
          <w:bCs/>
          <w:color w:val="000000"/>
        </w:rPr>
        <w:t xml:space="preserve"> sul piano della capacità di convincere l'opinione pubblica</w:t>
      </w:r>
      <w:r>
        <w:rPr>
          <w:color w:val="000000"/>
        </w:rPr>
        <w:t xml:space="preserve"> della coerenza tra l'ideologia e i programmi di partito da una parte e la condotta pratica del governo della Nazione dall'altra.</w:t>
      </w:r>
    </w:p>
    <w:p>
      <w:pPr>
        <w:pStyle w:val="Normal"/>
        <w:jc w:val="both"/>
        <w:rPr/>
      </w:pPr>
      <w:r>
        <w:rPr>
          <w:color w:val="000000"/>
        </w:rPr>
        <w:t>Abbiamo altre volte espresso la nostra convinzione che nessun provvedimento varato dai governi democratici cristiani o di coalizione nella passata legislatura fosse da ritenersi contrario alla dottrina sociale cristiana o alla stessa ideologia della D.C. Ma la D.C. ha dato l'idea di</w:t>
      </w:r>
      <w:r>
        <w:rPr>
          <w:bCs/>
          <w:color w:val="000000"/>
        </w:rPr>
        <w:t xml:space="preserve"> aver subìto molte</w:t>
      </w:r>
      <w:r>
        <w:rPr>
          <w:color w:val="000000"/>
        </w:rPr>
        <w:t xml:space="preserve"> cose</w:t>
      </w:r>
      <w:r>
        <w:rPr>
          <w:bCs/>
          <w:color w:val="000000"/>
        </w:rPr>
        <w:t xml:space="preserve"> per imposizione altrui,</w:t>
      </w:r>
      <w:r>
        <w:rPr>
          <w:color w:val="000000"/>
        </w:rPr>
        <w:t xml:space="preserve"> non di averle volute per propria e autonoma decisione; di essere stata trascinata, non di aver guidato. Sarebbe certamente ingeneroso sottovalutare i condizionamenti ai quali la Democrazia Cristiana è sottoposta a motivo della realtà politico-parlamentare del Paese. Ma, proprio per questo, il bisogno di convincere l'opinione pubblica della validità delle ragioni per le quali un certo atto viene compiuto o un provvedimento deliberato diventa una necessità. Ci si fida, forse, eccessivamente del «buon senso delle masse», della loro tradizionale fedeltà allo scudo crociato e ai richiami della coscienza religiosa, sottovalutando l'efficacia della propaganda avversaria e la facilità con cui la coscienza di molti viene turbata </w:t>
      </w:r>
      <w:r>
        <w:rPr>
          <w:iCs/>
          <w:color w:val="000000"/>
        </w:rPr>
        <w:t>e</w:t>
      </w:r>
      <w:r>
        <w:rPr>
          <w:color w:val="000000"/>
        </w:rPr>
        <w:t xml:space="preserve"> orientata diversamente da argomenti deboli in se stessi, ma molto persuasivi per il modo e l'insistenza con cui vengono proposti dagli avversari.</w:t>
      </w:r>
    </w:p>
    <w:p>
      <w:pPr>
        <w:pStyle w:val="Normal"/>
        <w:jc w:val="both"/>
        <w:rPr>
          <w:color w:val="000000"/>
        </w:rPr>
      </w:pPr>
      <w:r>
        <w:rPr>
          <w:color w:val="000000"/>
        </w:rPr>
        <w:t xml:space="preserve">Se a tutto quanto abbiamo finora esposto si aggiunge il mutato atteggiamento di alcuni influenti e diffusi organi di stampa, prima sostenitori, oggi oppositori della D.C., e i riflessi negativi che ricadono su questo partito per ogni fatto scandalistico in cui risulta implicata la Pubblica Amministrazione o per ogni vicenda in cui si manifesti mancanza di tempestività nell'azione governativa, si potrà valutare con sufficiente approssimazione quanto sia logico attendersi una diminuzione di fiducia da una certa parte della pubblica opinione e del mondo cattolico nella D.C. </w:t>
      </w:r>
    </w:p>
    <w:p>
      <w:pPr>
        <w:pStyle w:val="Normal"/>
        <w:jc w:val="both"/>
        <w:rPr/>
      </w:pPr>
      <w:r>
        <w:rPr>
          <w:color w:val="000000"/>
        </w:rPr>
        <w:t>Non avremmo certamente osato sollevare questi problemi (i quali - è doveroso ripeterlo chiaramente - non sono né tipici né esclusivi della D.C. ma, in misura forse maggiore, interessano anche gli altri partiti) se non avessimo creduto nella capacità dei cattolici impegnati nella vita politica di prenderli in</w:t>
      </w:r>
      <w:r>
        <w:rPr>
          <w:bCs/>
          <w:color w:val="000000"/>
        </w:rPr>
        <w:t xml:space="preserve"> seria considerazione,</w:t>
      </w:r>
      <w:r>
        <w:rPr>
          <w:color w:val="000000"/>
        </w:rPr>
        <w:t xml:space="preserve"> di cogliere la loro drammatica importanza, di risolverli con l’urgenza che la situazione richiede, e se non fossimo stati convinti, come appare da altri nostri scritti, che questi nostri amichevoli rilievi sarebbero caduti su un terreno ancora ricco di energie, fecondo di propositi e avido di miglioramenti.</w:t>
      </w:r>
    </w:p>
    <w:p>
      <w:pPr>
        <w:pStyle w:val="Normal"/>
        <w:jc w:val="both"/>
        <w:rPr/>
      </w:pPr>
      <w:r>
        <w:rPr>
          <w:color w:val="000000"/>
        </w:rPr>
        <w:t>Si tratta, in sintesi, di rinnovare le strutture organizzative e propagandistiche del partito, di rompere le attuali rigide contrapposizioni di corrente, di creare strumenti e clima capaci di proiettare all'esterno l'idea di un partito unitario e non di un raggruppamento di partiti in lotta fra loro, di rendere l'ambiente di partito favorevole per accogliere il fervore delle giovani leve, ambiziose non di posti, ma di ideali, e l'apporto di nuove energie che siano veramente qualificate e costituiscano una garanzia di competenza, di indipendenza e di fiducia, di chiarire con tempestività e coraggio sia ciò che si intende fare, sia ciò che si intende di non fare nell'arco, almeno, di ogni legislatura. Si tratta, soprattutto,</w:t>
      </w:r>
      <w:r>
        <w:rPr>
          <w:bCs/>
          <w:color w:val="000000"/>
        </w:rPr>
        <w:t xml:space="preserve"> di richiamarsi, non soltanto a parole, al messaggio cristiano e alla dottrina sociale della Chiesa,</w:t>
      </w:r>
      <w:r>
        <w:rPr>
          <w:color w:val="000000"/>
        </w:rPr>
        <w:t xml:space="preserve"> e di prendere coscienza che l'attività politica rappresenta l'occasione più difficile, ma insieme più importante, più urgente, più indispensabile per una vera testimonianza cattolica nella vita pubblica :testimonianza che si alimenta nel sacrificio, nello spirito di servizio, nella carità, e nella tensione morale più intransigente.</w:t>
      </w:r>
    </w:p>
    <w:p>
      <w:pPr>
        <w:pStyle w:val="Normal"/>
        <w:jc w:val="both"/>
        <w:rPr>
          <w:color w:val="000000"/>
        </w:rPr>
      </w:pPr>
      <w:r>
        <w:rPr>
          <w:color w:val="000000"/>
        </w:rPr>
        <w:t>Dal modo e dalla rapidità con cui la D.C. saprà compiere il suo esame di coscienza e porre rimedio alle attuali carenze, crediamo dipenderà il suo avvenire di partito come forza determinante della vita del Paese e la riconquista della fiducia della pubblica opinione e di tutto il mondo cattolico.</w:t>
      </w:r>
    </w:p>
    <w:p>
      <w:pPr>
        <w:pStyle w:val="Normal"/>
        <w:jc w:val="both"/>
        <w:rPr>
          <w:color w:val="000000"/>
        </w:rPr>
      </w:pPr>
      <w:r>
        <w:rPr>
          <w:color w:val="000000"/>
        </w:rPr>
      </w:r>
    </w:p>
    <w:p>
      <w:pPr>
        <w:pStyle w:val="Normal"/>
        <w:jc w:val="both"/>
        <w:rPr>
          <w:color w:val="000000"/>
        </w:rPr>
      </w:pPr>
      <w:r>
        <w:rPr>
          <w:color w:val="000000"/>
        </w:rPr>
      </w:r>
    </w:p>
    <w:p>
      <w:pPr>
        <w:pStyle w:val="Heading1"/>
        <w:spacing w:lineRule="auto" w:line="240"/>
        <w:jc w:val="both"/>
        <w:rPr/>
      </w:pPr>
      <w:r>
        <w:rPr/>
        <w:t>NOTE</w:t>
      </w:r>
    </w:p>
    <w:p>
      <w:pPr>
        <w:pStyle w:val="Normal"/>
        <w:jc w:val="both"/>
        <w:rPr/>
      </w:pPr>
      <w:r>
        <w:rPr>
          <w:color w:val="000000"/>
        </w:rPr>
        <w:t xml:space="preserve">(1) Ci riferiamo a articoli di fondo pubblicati, nel mesi di settembre e di ottobre, rispettivamente su </w:t>
      </w:r>
      <w:r>
        <w:rPr>
          <w:i/>
          <w:color w:val="000000"/>
        </w:rPr>
        <w:t>La Stampa</w:t>
      </w:r>
      <w:r>
        <w:rPr>
          <w:iCs/>
          <w:color w:val="000000"/>
        </w:rPr>
        <w:t xml:space="preserve">, </w:t>
      </w:r>
      <w:r>
        <w:rPr>
          <w:i/>
          <w:color w:val="000000"/>
        </w:rPr>
        <w:t>Il Giorno</w:t>
      </w:r>
      <w:r>
        <w:rPr>
          <w:iCs/>
          <w:color w:val="000000"/>
        </w:rPr>
        <w:t xml:space="preserve"> e</w:t>
      </w:r>
      <w:r>
        <w:rPr>
          <w:color w:val="000000"/>
        </w:rPr>
        <w:t xml:space="preserve"> il </w:t>
      </w:r>
      <w:r>
        <w:rPr>
          <w:i/>
          <w:color w:val="000000"/>
        </w:rPr>
        <w:t>Corriere della Sera</w:t>
      </w:r>
      <w:r>
        <w:rPr>
          <w:iCs/>
          <w:color w:val="000000"/>
        </w:rPr>
        <w:t>.</w:t>
      </w:r>
      <w:r>
        <w:rPr>
          <w:color w:val="000000"/>
        </w:rPr>
        <w:t xml:space="preserve"> (Va però notato che quest'ultimo giornale, con altri articoli, ha pure largamente contribuito a diffondere la psicosi che qui lamentiamo).</w:t>
      </w:r>
    </w:p>
    <w:p>
      <w:pPr>
        <w:pStyle w:val="FR3"/>
        <w:spacing w:before="0" w:after="0"/>
        <w:ind w:left="0" w:hanging="0"/>
        <w:jc w:val="both"/>
        <w:rPr>
          <w:b w:val="false"/>
          <w:b w:val="false"/>
          <w:color w:val="000000"/>
          <w:sz w:val="24"/>
        </w:rPr>
      </w:pPr>
      <w:r>
        <w:rPr>
          <w:b w:val="false"/>
          <w:color w:val="000000"/>
          <w:sz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259"/>
      <w:outlineLvl w:val="0"/>
    </w:pPr>
    <w:rPr>
      <w:b/>
      <w:bCs/>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59"/>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autoSpaceDE w:val="false"/>
      <w:bidi w:val="0"/>
      <w:spacing w:before="480" w:after="0"/>
      <w:ind w:left="240" w:hanging="0"/>
    </w:pPr>
    <w:rPr>
      <w:rFonts w:ascii="Arial" w:hAnsi="Arial" w:eastAsia="Times New Roman" w:cs="Arial"/>
      <w:b/>
      <w:bCs/>
      <w:color w:val="auto"/>
      <w:sz w:val="16"/>
      <w:szCs w:val="16"/>
      <w:lang w:val="it-IT" w:bidi="ar-SA" w:eastAsia="zh-CN"/>
    </w:rPr>
  </w:style>
  <w:style w:type="paragraph" w:styleId="FR1">
    <w:name w:val="FR1"/>
    <w:qFormat/>
    <w:pPr>
      <w:widowControl w:val="false"/>
      <w:autoSpaceDE w:val="false"/>
      <w:bidi w:val="0"/>
      <w:spacing w:before="180" w:after="0"/>
      <w:jc w:val="center"/>
    </w:pPr>
    <w:rPr>
      <w:rFonts w:ascii="Arial" w:hAnsi="Arial" w:eastAsia="Times New Roman" w:cs="Arial"/>
      <w:b/>
      <w:bCs/>
      <w:color w:val="auto"/>
      <w:sz w:val="16"/>
      <w:szCs w:val="16"/>
      <w:lang w:val="it-IT" w:eastAsia="en-US" w:bidi="ar-SA"/>
    </w:rPr>
  </w:style>
  <w:style w:type="paragraph" w:styleId="Corpodeltesto2">
    <w:name w:val="Corpo del testo 2"/>
    <w:basedOn w:val="Normal"/>
    <w:qFormat/>
    <w:pPr>
      <w:spacing w:lineRule="auto" w:line="259"/>
      <w:ind w:right="1600" w:hanging="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9:33:00Z</dcterms:created>
  <dc:creator>x</dc:creator>
  <dc:description/>
  <dc:language>en-US</dc:language>
  <cp:lastModifiedBy>Laura</cp:lastModifiedBy>
  <dcterms:modified xsi:type="dcterms:W3CDTF">2010-03-10T09:33:00Z</dcterms:modified>
  <cp:revision>2</cp:revision>
  <dc:subject/>
  <dc:title/>
</cp:coreProperties>
</file>